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ОУ НПО Профессиональный лицей Петербургской м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. Софийская, д.19,к.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 - консультант: Краснова Еле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: Волкова Анастасия и Льдова Дар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Платок - традиционный элемент русского народного костюм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апреля 201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латок - традиционный элемент русского народного костюма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Слайд 2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 xml:space="preserve">Велико и разнообразно культурное наследие русского народа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 xml:space="preserve">Веками складывалось оно, и вкладывали русские люди в него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Слайд 3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4"/>
          <w:szCs w:val="24"/>
        </w:rPr>
        <w:t xml:space="preserve">не только свой труд, но и свою душу, свои мечты, надежды, радости и горести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Слайд 4</w:t>
      </w:r>
    </w:p>
    <w:p>
      <w:pPr>
        <w:pStyle w:val="Normal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атки испокон веков были обязательным атрибутом традиционного костюма русской женщ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донесла до нас самые разнообразные сведения об этой детали костю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йд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едшественник платка на Руси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- Убру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белое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льняное полотенц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с вышивкой, которым женщины покрывали голову </w:t>
      </w:r>
      <w:r>
        <w:rPr>
          <w:rFonts w:cs="Times New Roman" w:ascii="Times New Roman" w:hAnsi="Times New Roman"/>
          <w:sz w:val="24"/>
          <w:szCs w:val="24"/>
        </w:rPr>
        <w:t>поверх</w:t>
      </w:r>
      <w:r>
        <w:rPr>
          <w:sz w:val="24"/>
          <w:szCs w:val="24"/>
        </w:rPr>
        <w:t xml:space="preserve"> «пово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йд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зднее убрус стали изготавливать в форме квадр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Женщины складывали его по диагонали и закалывали под подбородк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йд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ус </w:t>
      </w:r>
      <w:r>
        <w:rPr>
          <w:sz w:val="24"/>
          <w:szCs w:val="24"/>
        </w:rPr>
        <w:t xml:space="preserve">носили на голове, на плечах, </w:t>
      </w:r>
      <w:r>
        <w:rPr>
          <w:rFonts w:cs="Times New Roman" w:ascii="Times New Roman" w:hAnsi="Times New Roman"/>
          <w:sz w:val="24"/>
          <w:szCs w:val="24"/>
        </w:rPr>
        <w:t xml:space="preserve">убирали </w:t>
      </w:r>
      <w:r>
        <w:rPr>
          <w:sz w:val="24"/>
          <w:szCs w:val="24"/>
        </w:rPr>
        <w:t xml:space="preserve">за лямки сарафа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йд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имой надевали на верх</w:t>
        <w:softHyphen/>
        <w:t>нюю одеж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йд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зависимости от достатка владелицы убрус могли украшать драгоценными камнями, золотой и серебряной нитью, вышивк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 w:val="24"/>
          <w:szCs w:val="24"/>
        </w:rPr>
        <w:t>ни были бережно хранимой драгоценностью, которую завещали дочерям наравне с жемчужными украш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Очень популярными в России в </w:t>
      </w:r>
      <w:r>
        <w:rPr>
          <w:rFonts w:cs="Times New Roman" w:ascii="Times New Roman" w:hAnsi="Times New Roman"/>
          <w:sz w:val="24"/>
          <w:szCs w:val="24"/>
        </w:rPr>
        <w:t>17 веке</w:t>
      </w:r>
      <w:r>
        <w:rPr>
          <w:sz w:val="24"/>
          <w:szCs w:val="24"/>
        </w:rPr>
        <w:t xml:space="preserve"> были платки, называемые </w:t>
      </w:r>
      <w:r>
        <w:rPr>
          <w:b/>
          <w:sz w:val="24"/>
          <w:szCs w:val="24"/>
        </w:rPr>
        <w:t>канават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з тонкого шелка, </w:t>
      </w:r>
    </w:p>
    <w:p>
      <w:pPr>
        <w:pStyle w:val="Normal"/>
        <w:rPr/>
      </w:pPr>
      <w:r>
        <w:rPr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золотой или серебряной </w:t>
      </w:r>
      <w:r>
        <w:rPr>
          <w:sz w:val="24"/>
          <w:szCs w:val="24"/>
        </w:rPr>
        <w:t>каймой и небольшими стилизованными букетиками по полю пла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подмосковных селах в петровские времена ткали шелковые плат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а со второй половины </w:t>
      </w:r>
      <w:r>
        <w:rPr>
          <w:rFonts w:cs="Times New Roman" w:ascii="Times New Roman" w:hAnsi="Times New Roman"/>
          <w:sz w:val="24"/>
          <w:szCs w:val="24"/>
        </w:rPr>
        <w:t xml:space="preserve">18 </w:t>
      </w:r>
      <w:r>
        <w:rPr>
          <w:sz w:val="24"/>
          <w:szCs w:val="24"/>
        </w:rPr>
        <w:t>века хлопчатобумаж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йд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Шерстяные платки и шали стали распространенным головным убором в </w:t>
      </w: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sz w:val="24"/>
          <w:szCs w:val="24"/>
        </w:rPr>
        <w:t>ве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  Ниже</w:t>
      </w:r>
      <w:r>
        <w:rPr>
          <w:rFonts w:cs="Times New Roman" w:ascii="Times New Roman" w:hAnsi="Times New Roman"/>
          <w:sz w:val="24"/>
          <w:szCs w:val="24"/>
        </w:rPr>
        <w:t>м Новгороде</w:t>
      </w:r>
      <w:r>
        <w:rPr>
          <w:sz w:val="24"/>
          <w:szCs w:val="24"/>
        </w:rPr>
        <w:t>, в </w:t>
      </w:r>
      <w:r>
        <w:rPr>
          <w:rFonts w:cs="Times New Roman" w:ascii="Times New Roman" w:hAnsi="Times New Roman"/>
          <w:sz w:val="24"/>
          <w:szCs w:val="24"/>
        </w:rPr>
        <w:t xml:space="preserve">мастерских </w:t>
      </w:r>
      <w:r>
        <w:rPr>
          <w:sz w:val="24"/>
          <w:szCs w:val="24"/>
        </w:rPr>
        <w:t xml:space="preserve">Мерлиной, </w:t>
      </w:r>
      <w:r>
        <w:rPr>
          <w:rFonts w:cs="Times New Roman" w:ascii="Times New Roman" w:hAnsi="Times New Roman"/>
          <w:sz w:val="24"/>
          <w:szCs w:val="24"/>
        </w:rPr>
        <w:t xml:space="preserve">ткали </w:t>
      </w:r>
      <w:r>
        <w:rPr>
          <w:rStyle w:val="Headnewsmall"/>
          <w:sz w:val="24"/>
          <w:szCs w:val="24"/>
        </w:rPr>
        <w:t>ш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из тончайшей пряж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ля которой годился лишь пух тибетских ко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 w:val="24"/>
          <w:szCs w:val="24"/>
        </w:rPr>
        <w:t xml:space="preserve">своили </w:t>
      </w:r>
      <w:r>
        <w:rPr>
          <w:rFonts w:cs="Times New Roman" w:ascii="Times New Roman" w:hAnsi="Times New Roman"/>
          <w:sz w:val="24"/>
          <w:szCs w:val="24"/>
        </w:rPr>
        <w:t>двухстороннюю технику</w:t>
      </w:r>
      <w:r>
        <w:rPr>
          <w:sz w:val="24"/>
          <w:szCs w:val="24"/>
        </w:rPr>
        <w:t xml:space="preserve"> ткаче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асть рисунков создавалась под влиянием восточных шалей с мотивами огурцов, бобов и кипари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али получались невесомыми и нежными на ощуп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ок </w:t>
      </w:r>
      <w:r>
        <w:rPr>
          <w:sz w:val="24"/>
          <w:szCs w:val="24"/>
        </w:rPr>
        <w:t xml:space="preserve">был самый желанный подарок. Ухаживал ли парень за девушкой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справлялась ли свадьба или крестины — всегда во всех случаях любов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sz w:val="24"/>
          <w:szCs w:val="24"/>
        </w:rPr>
        <w:t>внимание выражались подарком головного пл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астую девушки на выданье надевали сразу несколько шалей, одну на другую, чтобы показать богатство приданог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0</w:t>
      </w:r>
    </w:p>
    <w:p>
      <w:pPr>
        <w:pStyle w:val="Normal"/>
        <w:jc w:val="both"/>
        <w:rPr/>
      </w:pPr>
      <w:r>
        <w:rPr>
          <w:sz w:val="24"/>
          <w:szCs w:val="24"/>
        </w:rPr>
        <w:t>Одна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рстя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лков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ро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уп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атым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С конца 18 века в России начинают носить ситцевые платки, по красному фону котор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тонкими синими, желтыми, белыми линиями был нанесен рисунок из стилизованных цвет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sz w:val="24"/>
          <w:szCs w:val="24"/>
        </w:rPr>
        <w:t xml:space="preserve">листь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латок нес большую смысловую нагруз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 w:val="24"/>
          <w:szCs w:val="24"/>
        </w:rPr>
        <w:t>Основным знаком помолвки являлся платок, надетый на невесту её отцом в присутствии подруг и старших  женщ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 традиционному обычаю замужняя женщина обязательно прятала волосы под головным убор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 w:val="24"/>
          <w:szCs w:val="24"/>
        </w:rPr>
        <w:t>Со</w:t>
        <w:softHyphen/>
        <w:t>рвать с ее головы платок – означало нанести ей жесто</w:t>
        <w:softHyphen/>
        <w:t xml:space="preserve">кое оскорблени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усские платки</w:t>
        </w:r>
      </w:hyperlink>
      <w:r>
        <w:rPr>
          <w:sz w:val="24"/>
          <w:szCs w:val="24"/>
        </w:rPr>
        <w:t xml:space="preserve"> не всегда были признаком только празд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качестве ритуального предмета он использовался на похоронах. Траурный цвет плат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изначально был белый, и только в начале 20 века сменился на черны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5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имвол русского национального костюма — это павловские платки, выпускались они на фабрике в Павловском Посаде. Платки необычайно декоративны.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Наиболее характерен для павловских платков растительный орнамен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Как правило, это четко прорисованные различные цветы с листьям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sz w:val="24"/>
          <w:szCs w:val="24"/>
        </w:rPr>
        <w:t xml:space="preserve"> роз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7 - 28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Павловопосадские платки можно рассматривать как  живописные полотна.                                                                      Яркий пример - отечественный кинематограф. 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Особый интерес представляют оренбургские платки. Уральские казачки использовали пух коз и в вязке растительный орнамент - живые мотивы природы – соты, кошачьи лапки, рыбки, снежинк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b/>
          <w:sz w:val="24"/>
          <w:szCs w:val="24"/>
        </w:rPr>
        <w:t>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Белые ажурные платки одевали по праздникам или в церковь. Серые - на каждый ден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Платки накидывали на голову, надвигали на лоб, завязывали под подбородком или на шее.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Слайд 3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Проходит время, сменяются столетия - мода меняется все быстрее и быстрее, заимствуя детали и элементы прошлых лет.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Слайд 3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оэтому и сейчас в нашем гардеробе русская шаль и платок не будут лишним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Слайд 3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Этот классический предмет женского гардероба, согревает нас от непогоды, украшает, рассказывает о нашем статусе, вкусах и предпочтениях.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Слайд 3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Небольшой кусок яркой материи способен оживить серый офисный костюм, однотонное пальто или плащ. Можно сшить из нескольких платков красивое платье,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Слайд 3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язать на голове, на поясе или красиво задрапировать вокруг воротни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в завязывания и ношения платков очень много, все зависит только от нашей фантаз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Несколько вариантов Мы сейчас Вам представим!!!</w:t>
        <w:br/>
      </w:r>
      <w:r>
        <w:rPr>
          <w:rFonts w:cs="Times New Roman" w:ascii="Times New Roman" w:hAnsi="Times New Roman"/>
          <w:b/>
          <w:sz w:val="24"/>
          <w:szCs w:val="24"/>
        </w:rPr>
        <w:t>Слайд  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Times New Roman" w:hAnsi="myriad Pro;Times New Roman" w:eastAsia="Times New Roman" w:cs="myriad Pro;Times New Roman"/>
      <w:color w:val="auto"/>
      <w:sz w:val="23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eadnewsmall">
    <w:name w:val="headnew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ynok.net/reklam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52:00Z</dcterms:created>
  <dc:creator>Аленушка</dc:creator>
  <dc:description/>
  <cp:keywords/>
  <dc:language>en-US</dc:language>
  <cp:lastModifiedBy>Аленушка</cp:lastModifiedBy>
  <cp:lastPrinted>2013-04-09T02:07:00Z</cp:lastPrinted>
  <dcterms:modified xsi:type="dcterms:W3CDTF">2013-04-08T22:18:00Z</dcterms:modified>
  <cp:revision>15</cp:revision>
  <dc:subject/>
  <dc:title> «Платок - традиционный элемент русского народного костюма»</dc:title>
</cp:coreProperties>
</file>