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лайд 2  Утюг был изобретён очень давно. В 4 веке до нашей эры в Древней Греции были изобретены способы утюжки одежды с помощью горячего металлического прута, напоминавшего скалку.</w:t>
      </w:r>
    </w:p>
    <w:p>
      <w:pPr>
        <w:pStyle w:val="Style15"/>
        <w:rPr/>
      </w:pPr>
      <w:r>
        <w:rPr/>
        <w:t>Слайд 3 - 4  В средневековье утюжили приспособленьем похожим на обычную сковородку: внутрь чугунной жаровни с ручкой закладывались горячие угли и «сковородой» начинали водить по одежде. Этот «утюг» не отличался удобством и безопасностью: работать с его помощью было неловко, искры и мелкие угольки то и дело вылетали, оставляя на одежде  дырки.</w:t>
      </w:r>
    </w:p>
    <w:p>
      <w:pPr>
        <w:pStyle w:val="Style15"/>
        <w:rPr/>
      </w:pPr>
      <w:r>
        <w:rPr>
          <w:bCs/>
          <w:iCs/>
        </w:rPr>
        <w:t>Слайд 5 - 6  На Руси утюжку выполняли с помощью «рубеля» и «валька».</w:t>
      </w: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/>
        <w:t xml:space="preserve"> Бельё наматывалось на скалку, после чего несколько раз прокатывали длинной деревянной палкой с рёбрами на нижней поверхности. Рубель перекатывал скалку, рёбра его при этом разминали волокна ткани. </w:t>
      </w:r>
    </w:p>
    <w:p>
      <w:pPr>
        <w:pStyle w:val="Style15"/>
        <w:rPr/>
      </w:pPr>
      <w:r>
        <w:rPr/>
        <w:t>Слайд 7   В разных регионах Руси это оборудование называлось по разному.                                                              Оно просуществовало в русских деревнях некоторых регионов до конца 20 века</w:t>
      </w:r>
    </w:p>
    <w:p>
      <w:pPr>
        <w:pStyle w:val="Style15"/>
        <w:rPr/>
      </w:pPr>
      <w:r>
        <w:rPr/>
        <w:t>Слайд 8 Со временем хозяйки стали пользоваться двумя утюгами: пока один нагревался на печке, другим гладили - это Утюги со сменной ручкой. Утюги для грубой ткани, весили по 10 килограммов.</w:t>
      </w:r>
    </w:p>
    <w:p>
      <w:pPr>
        <w:pStyle w:val="Style15"/>
        <w:rPr/>
      </w:pPr>
      <w:r>
        <w:rPr/>
        <w:t xml:space="preserve">Слайд 9 - 10 Угольные утюги начали использоваться в середине 18 в.                                                                               В корпус утюга закладывались раскалённые угли и закрывались крышкой.  Для лучшей тяги в крышке устанавливали трубу. Для лучшего доступа кислорода в бока или задней панели прорезались отверстия. </w:t>
      </w:r>
    </w:p>
    <w:p>
      <w:pPr>
        <w:pStyle w:val="Style15"/>
        <w:rPr/>
      </w:pPr>
      <w:r>
        <w:rPr/>
        <w:t>Слайд 11 Чтобы снова разжечь уже остывшие угли, в отверстия дули, либо размахивали утюгом из стороны в сторону. Поскольку утюги были тяжелыми, глажка превращалась в настоящее силовое упражнение для мышц рук.</w:t>
      </w:r>
    </w:p>
    <w:p>
      <w:pPr>
        <w:pStyle w:val="Style15"/>
        <w:rPr/>
      </w:pPr>
      <w:r>
        <w:rPr/>
        <w:t>Слайд 12-13 Затем появились утюги-коробки, вместо углей внутрь утюга вкладывали раскаленную чугунную болванку.</w:t>
      </w:r>
    </w:p>
    <w:p>
      <w:pPr>
        <w:pStyle w:val="Style15"/>
        <w:rPr/>
      </w:pPr>
      <w:r>
        <w:rPr/>
        <w:t xml:space="preserve">Слайд 14 - 15 В конце 19 века стали производить газовые утюги. Принцип их работы тот же, что и у газовых плит.  В корпус утюга  вставлена металлическая трубка, подсоединенная к газовому баллону, на крышке утюга располагался насос. С помощью насоса газ загонялся в утюг, где, сгорая, нагревал гладильную подошву. </w:t>
      </w:r>
    </w:p>
    <w:p>
      <w:pPr>
        <w:pStyle w:val="Style15"/>
        <w:rPr/>
      </w:pPr>
      <w:r>
        <w:rPr/>
        <w:t>Слайд 16 Легко представить, насколько опасными были такие утюги: по их вине нередко происходили утечки газа — со всеми вытекающими отсюда последствиями: взрывами, пожарами и жертвами.</w:t>
      </w:r>
    </w:p>
    <w:p>
      <w:pPr>
        <w:pStyle w:val="Style15"/>
        <w:rPr/>
      </w:pPr>
      <w:r>
        <w:rPr/>
        <w:t xml:space="preserve">Слайд 17 - 18 В начале 20 века всё большей популярностью стал пользоваться спиртовой утюг.                      Устроен он по принципу керосиновой ламы: поверхность утюга нагревалась спиртом, который наливался внутрь и поджигался. Достоинство такого утюга было в том, что разогревался он быстро, весил не много, его можно было использовать как дорожный вариант. </w:t>
      </w:r>
    </w:p>
    <w:p>
      <w:pPr>
        <w:pStyle w:val="Normal"/>
        <w:rPr/>
      </w:pPr>
      <w:r>
        <w:rPr/>
        <w:t xml:space="preserve">Слайд 19 Днем рождения электрического утюга можно считать 6 июня 1882 года. Именно в этот день был запатентован электрический утюг. </w:t>
        <w:br/>
        <w:t>У первого в мире электрического утюга нагревательным элементом была электрическая дуга между угольными электродами, к которым подводился постоянны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20 В тридцатые годы 20 века в конструкции электрического утюга появился— термостат, который стал следить за температурой и отключать нагревательную спираль, когда достигался необходимый уровень нагрева подошвы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айд 21 - 23  В наше время для влажно-тепловой обработки широко используются комплекты оборудования в которые входят: утюжильные столы, электропаровые утюги, подключенные к парогенегаторам. Утюжильные прессы, для дублирования, окончательной и внутрипроцессной обработки. Паровоздушные манекены и кабины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6:00Z</dcterms:created>
  <dc:creator>Аленушка</dc:creator>
  <dc:description/>
  <cp:keywords/>
  <dc:language>en-US</dc:language>
  <cp:lastModifiedBy>Аленушка</cp:lastModifiedBy>
  <cp:lastPrinted>2013-11-19T21:02:00Z</cp:lastPrinted>
  <dcterms:modified xsi:type="dcterms:W3CDTF">2013-11-30T18:49:00Z</dcterms:modified>
  <cp:revision>4</cp:revision>
  <dc:subject/>
  <dc:title/>
</cp:coreProperties>
</file>