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Тема № 2 «</w:t>
      </w:r>
      <w:r>
        <w:rPr>
          <w:b/>
          <w:color w:val="FF0000"/>
          <w:sz w:val="28"/>
          <w:szCs w:val="28"/>
        </w:rPr>
        <w:t>Волокнистые материал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Тема урока:</w:t>
      </w:r>
      <w:r>
        <w:rPr>
          <w:color w:val="FF0000"/>
          <w:sz w:val="28"/>
          <w:szCs w:val="28"/>
        </w:rPr>
        <w:t xml:space="preserve"> "Строение и свойства н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атуральных волоко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растительного и животного происхождения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Время: </w:t>
      </w:r>
      <w:r>
        <w:rPr>
          <w:color w:val="FF0000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ча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  <w:vertAlign w:val="subscript"/>
        </w:rPr>
        <w:t>4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У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С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К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т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Ку Кт Кп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Р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Ку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Р 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т Кп</w:t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а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lang w:val="en-US"/>
        </w:rPr>
        <w:t xml:space="preserve">А     </w:t>
        <w:tab/>
        <w:tab/>
        <w:tab/>
        <w:tab/>
        <w:tab/>
        <w:tab/>
        <w:tab/>
        <w:tab/>
        <w:tab/>
        <w:tab/>
        <w:tab/>
        <w:tab/>
        <w:t xml:space="preserve">   В</w:t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АВ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отрезок учебного времени, отводимый на изучение темы "Натуральные волокна растительного и животного происхождения"</w:t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одтемы (или элементы темы)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Хлопок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Лен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Шерсть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Натуральный шелк"</w:t>
      </w:r>
    </w:p>
    <w:p>
      <w:pPr>
        <w:pStyle w:val="Normal"/>
        <w:widowControl w:val="false"/>
        <w:autoSpaceDE w:val="false"/>
        <w:ind w:left="993" w:hanging="99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ИВУ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информационный ввод учителя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СР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амостоятельная работа учащихся по путеводителю к теме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 xml:space="preserve">Ку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роль, который проводит другой ученик (обязательно)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Кт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нтроль тестовый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Кп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нтроль преподавате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Лист учета за деятельностью учащихся по тем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"Строение и свойства н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атуральных волокон растительного и животного происхождения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Время: </w:t>
      </w:r>
      <w:r>
        <w:rPr>
          <w:color w:val="FF0000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ча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Хлопок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Лен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Шерсть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Натуральный шелк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67"/>
        <w:gridCol w:w="567"/>
        <w:gridCol w:w="709"/>
        <w:gridCol w:w="709"/>
        <w:gridCol w:w="709"/>
        <w:gridCol w:w="567"/>
        <w:gridCol w:w="607"/>
        <w:gridCol w:w="625"/>
        <w:gridCol w:w="567"/>
        <w:gridCol w:w="709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О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01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т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т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п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</w:t>
            </w:r>
          </w:p>
        </w:tc>
        <w:tc>
          <w:tcPr>
            <w:tcW w:w="6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т</w:t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т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п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0" w:firstLine="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1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формационно - распределительный лист для уча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Тема урока:</w:t>
      </w:r>
      <w:r>
        <w:rPr>
          <w:color w:val="FF0000"/>
          <w:sz w:val="28"/>
          <w:szCs w:val="28"/>
        </w:rPr>
        <w:t xml:space="preserve"> "Строение и свойства н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атуральных волокон растительного и животного происхождения"</w:t>
      </w:r>
    </w:p>
    <w:p>
      <w:pPr>
        <w:pStyle w:val="Normal"/>
        <w:widowControl w:val="false"/>
        <w:autoSpaceDE w:val="false"/>
        <w:ind w:left="1276" w:hanging="1276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Хлопок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Лен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Шерсть"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b/>
          <w:bCs/>
          <w:sz w:val="28"/>
          <w:szCs w:val="28"/>
          <w:lang w:val="en-US"/>
        </w:rPr>
        <w:t>Т</w:t>
      </w:r>
      <w:r>
        <w:rPr>
          <w:b/>
          <w:bCs/>
          <w:sz w:val="28"/>
          <w:szCs w:val="28"/>
          <w:vertAlign w:val="sub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"</w:t>
      </w:r>
      <w:r>
        <w:rPr>
          <w:rFonts w:cs="Times New Roman CYR" w:ascii="Times New Roman CYR" w:hAnsi="Times New Roman CYR"/>
          <w:sz w:val="28"/>
          <w:szCs w:val="28"/>
        </w:rPr>
        <w:t>Натуральный шелк"</w:t>
      </w:r>
    </w:p>
    <w:p>
      <w:pPr>
        <w:pStyle w:val="Normal"/>
        <w:widowControl w:val="false"/>
        <w:autoSpaceDE w:val="false"/>
        <w:ind w:left="1276" w:hanging="1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60"/>
        <w:gridCol w:w="1524"/>
        <w:gridCol w:w="1524"/>
        <w:gridCol w:w="152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О</w:t>
            </w:r>
          </w:p>
        </w:tc>
        <w:tc>
          <w:tcPr>
            <w:tcW w:w="6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 те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 на ее изу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)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ршрутный лист учащегося ___________________________________</w:t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Т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ршрутный лист учащегося ___________________________________</w:t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Т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Т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1 </w:t>
      </w:r>
      <w:r>
        <w:rPr>
          <w:b/>
          <w:sz w:val="28"/>
          <w:szCs w:val="28"/>
        </w:rPr>
        <w:t xml:space="preserve"> ПУТЕВОДИТЕВОДИТЕЛЬ  К 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"Строение и свойства н</w:t>
      </w:r>
      <w:r>
        <w:rPr>
          <w:rFonts w:cs="Times New Roman CYR" w:ascii="Times New Roman CYR" w:hAnsi="Times New Roman CYR"/>
        </w:rPr>
        <w:t>атуральных волокон растительного и животного происхождения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"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ХЛОПОК"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drawing>
          <wp:inline distT="0" distB="0" distL="0" distR="0">
            <wp:extent cx="520065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ЧАСТЬ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учении темы Вы должны усвоить следующие пон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оп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опок-сырец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учении данной темы необходимо обратить внимание на следующие аспек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ольный  вид и поперечный срез волокон хлопка различных степеней зрел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ние волокон хлоп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волокна непригодны для текстильного производства и поче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йства волокон хлопк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теме планируются как обязательные следующие виды контрол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у </w:t>
      </w:r>
      <w:r>
        <w:rPr/>
        <w:t xml:space="preserve"> -</w:t>
      </w:r>
      <w:r>
        <w:rPr>
          <w:sz w:val="28"/>
          <w:szCs w:val="28"/>
        </w:rPr>
        <w:t xml:space="preserve">  </w:t>
      </w:r>
      <w:r>
        <w:rPr/>
        <w:t>контроль, который проводит другой ученик (обязательно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т  </w:t>
      </w:r>
      <w:r>
        <w:rPr/>
        <w:t>-  контроль тестовы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617220" cy="605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  <w:u w:val="single"/>
        </w:rPr>
        <w:t xml:space="preserve">2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ЧАСТЬ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ые источн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харев А.П. Материаловедение: Швейное производство: Учеб.пособие для нач. проф. образования. - М.: Издательский центр «Академия», 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востицкий Н.А. Материаловедение швейного производства: Учеб.пособие для нач. проф. образования. - М.: Издательский центр «Академия», 20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льцева Е.П. Материаловедение текстильных и кожевенно - меховых материалов: учеб. для сред.спец.учеб.заведений.-М.:Легпромбытиздат,1989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704215" cy="633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  <w:u w:val="single"/>
        </w:rPr>
        <w:t xml:space="preserve">3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ЧАСТЬ.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 изучении темы Вы можете воспользоватьс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катами: "Классификация текстильных волокон", "Хлопковое волокно разных степеней зрелост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туральными образцами: "Хлопчатник", "Хлопок и продукты его переработк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ениями преподавателя и учащихся, закрепленных за данной тем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ентацией по теме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746760" cy="804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4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ЧАСТЬ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своить тему Вам помож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щательное изучение информационных источников по обозначенным аспекта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мотр натуральных образц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ение конспекта в форме таблицы, на вопрос: свойства волокна хлоп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580"/>
        <w:gridCol w:w="1417"/>
        <w:gridCol w:w="1560"/>
        <w:gridCol w:w="1417"/>
      </w:tblGrid>
      <w:tr>
        <w:trPr>
          <w:trHeight w:val="4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олок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ло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р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лк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нейная плот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ная окра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шние показа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ерные призна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ность в мокром</w:t>
              <w:br/>
              <w:t>состоя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ность в сухом</w:t>
              <w:br/>
              <w:t>состоя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линение волок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гроскопи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остойк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стойк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 гор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теме 1: </w:t>
      </w:r>
      <w:r>
        <w:rPr>
          <w:sz w:val="28"/>
          <w:szCs w:val="28"/>
        </w:rPr>
        <w:t>"ХЛОПОК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</w:rPr>
        <w:t>Инструкция:</w:t>
      </w:r>
      <w:r>
        <w:rPr>
          <w:rFonts w:cs="Times New Roman CYR" w:ascii="Times New Roman CYR" w:hAnsi="Times New Roman CYR"/>
        </w:rPr>
        <w:t xml:space="preserve"> Внимательно прочитайте вопрос и обведите номер, соответвующий правильному отве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опрос № 1: Волокна, покрывающие поверхность семян однолетнего растения хлопчатника?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Варианты ответов: </w:t>
      </w:r>
    </w:p>
    <w:p>
      <w:pPr>
        <w:pStyle w:val="Normal"/>
        <w:widowControl w:val="false"/>
        <w:autoSpaceDE w:val="false"/>
        <w:rPr/>
      </w:pPr>
      <w:r>
        <w:rPr/>
        <w:t>1) хлопок-сырец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2) </w:t>
      </w:r>
      <w:r>
        <w:rPr>
          <w:rFonts w:cs="Times New Roman CYR" w:ascii="Times New Roman CYR" w:hAnsi="Times New Roman CYR"/>
        </w:rPr>
        <w:t>пеньковое волокно</w:t>
      </w:r>
    </w:p>
    <w:p>
      <w:pPr>
        <w:pStyle w:val="Normal"/>
        <w:widowControl w:val="false"/>
        <w:autoSpaceDE w:val="false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хлопковое волок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жу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опрос № 2: Внешние показатели волокна хлоп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арианты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линное жесткое волок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ороткое мягкое волок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извитое мягкое волок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чень длинное и блестящее волокно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Вопрос № 3:</w:t>
      </w:r>
      <w:r>
        <w:rPr>
          <w:rFonts w:cs="Times New Roman CYR" w:ascii="Times New Roman CYR" w:hAnsi="Times New Roman CYR"/>
          <w:b/>
          <w:i/>
        </w:rPr>
        <w:t xml:space="preserve"> Продольный вид и поперечный срез зрелого волокна хлопка?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Варианты ответов: 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7635</wp:posOffset>
            </wp:positionV>
            <wp:extent cx="803910" cy="1257300"/>
            <wp:effectExtent l="0" t="0" r="0" b="0"/>
            <wp:wrapTight wrapText="bothSides">
              <wp:wrapPolygon edited="0">
                <wp:start x="-124" y="0"/>
                <wp:lineTo x="-124" y="21518"/>
                <wp:lineTo x="21600" y="21518"/>
                <wp:lineTo x="21600" y="0"/>
                <wp:lineTo x="-1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Вопрос № 4:</w:t>
      </w:r>
      <w:r>
        <w:rPr>
          <w:rFonts w:cs="Times New Roman CYR" w:ascii="Times New Roman CYR" w:hAnsi="Times New Roman CYR"/>
          <w:b/>
          <w:i/>
        </w:rPr>
        <w:t xml:space="preserve"> Строение волокна хлопка зависит от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Варианты ответов: </w:t>
      </w:r>
    </w:p>
    <w:p>
      <w:pPr>
        <w:pStyle w:val="Normal"/>
        <w:widowControl w:val="false"/>
        <w:autoSpaceDE w:val="false"/>
        <w:rPr/>
      </w:pPr>
      <w:r>
        <w:rPr/>
        <w:t>1) степени зрелости волокна.</w:t>
      </w:r>
    </w:p>
    <w:p>
      <w:pPr>
        <w:pStyle w:val="Normal"/>
        <w:widowControl w:val="false"/>
        <w:autoSpaceDE w:val="false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орта хлопчатника.</w:t>
      </w:r>
    </w:p>
    <w:p>
      <w:pPr>
        <w:pStyle w:val="Normal"/>
        <w:widowControl w:val="false"/>
        <w:autoSpaceDE w:val="false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места произрастания.</w:t>
        <w:tab/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опрос № 5: Гигроскопичность волокна хлоп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арианты ответо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5-7 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9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0-12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15-17 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опрос № 6: Волокна хлопка горят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Варианты ответов: </w:t>
      </w:r>
    </w:p>
    <w:p>
      <w:pPr>
        <w:pStyle w:val="Normal"/>
        <w:widowControl w:val="false"/>
        <w:autoSpaceDE w:val="false"/>
        <w:rPr/>
      </w:pPr>
      <w:r>
        <w:rPr/>
        <w:t>1) желтым коптящим пламенем, образуя на конце черный не растирающийся шарик.</w:t>
      </w:r>
    </w:p>
    <w:p>
      <w:pPr>
        <w:pStyle w:val="Normal"/>
        <w:widowControl w:val="false"/>
        <w:autoSpaceDE w:val="false"/>
        <w:rPr/>
      </w:pPr>
      <w:r>
        <w:rPr/>
        <w:t xml:space="preserve">2) быстро </w:t>
      </w:r>
      <w:r>
        <w:rPr>
          <w:rFonts w:cs="Times New Roman CYR" w:ascii="Times New Roman CYR" w:hAnsi="Times New Roman CYR"/>
        </w:rPr>
        <w:t>желтым пламенем, образуя серый пепел, ощущается запах жженой бумаг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) в пламени спекаются, при вынесении из пламени не горят, образуя на конце черный шарик, который легко растирается, при этом ощущается запах жженого пе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опрос № 7: Прочность волокон хлопка в мокром состоян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арианты ответо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нижа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озраста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стается неизмен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опрос № 8: Удлинение волокна хлоп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арианты ответо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пруг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эластич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ластичн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№ 9: Светостойкость волокна хлопок (прочность снижается на 50%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ы ответа:</w:t>
      </w:r>
    </w:p>
    <w:p>
      <w:pPr>
        <w:pStyle w:val="Normal"/>
        <w:rPr/>
      </w:pPr>
      <w:r>
        <w:rPr/>
        <w:t>1) через 940 часов</w:t>
      </w:r>
    </w:p>
    <w:p>
      <w:pPr>
        <w:pStyle w:val="Normal"/>
        <w:rPr/>
      </w:pPr>
      <w:r>
        <w:rPr/>
        <w:t>2) через 990 часов.</w:t>
      </w:r>
    </w:p>
    <w:p>
      <w:pPr>
        <w:pStyle w:val="Normal"/>
        <w:rPr/>
      </w:pPr>
      <w:r>
        <w:rPr/>
        <w:t>3) через 200 часов.</w:t>
      </w:r>
    </w:p>
    <w:p>
      <w:pPr>
        <w:pStyle w:val="Normal"/>
        <w:rPr/>
      </w:pPr>
      <w:r>
        <w:rPr/>
        <w:t>4) через 1120 ча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Вопрос № 10: Теплостойкость волокна хлопо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</w:rPr>
        <w:t>Варианты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100-110 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130-140 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60-170 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конспект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.04 Основы материаловедения</w:t>
      </w:r>
    </w:p>
    <w:p>
      <w:pPr>
        <w:pStyle w:val="Normal"/>
        <w:rPr/>
      </w:pPr>
      <w:r>
        <w:rPr/>
        <w:t>Курс  ___1_____  Группа ______01_____</w:t>
      </w:r>
    </w:p>
    <w:p>
      <w:pPr>
        <w:pStyle w:val="Normal"/>
        <w:rPr/>
      </w:pPr>
      <w:r>
        <w:rPr/>
        <w:t>Профессия  «Художник по костюму»</w:t>
      </w:r>
    </w:p>
    <w:p>
      <w:pPr>
        <w:pStyle w:val="Normal"/>
        <w:rPr/>
      </w:pPr>
      <w:r>
        <w:rPr>
          <w:b/>
          <w:bCs/>
        </w:rPr>
        <w:t>Тема 2.</w:t>
      </w:r>
      <w:r>
        <w:rPr/>
        <w:t>Волокнистые материалы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bCs/>
        </w:rPr>
        <w:t xml:space="preserve"> «Строение и свойства натуральных волокон растительного и животного происхождения»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>Образовательная</w:t>
      </w:r>
    </w:p>
    <w:p>
      <w:pPr>
        <w:pStyle w:val="Normal"/>
        <w:numPr>
          <w:ilvl w:val="0"/>
          <w:numId w:val="3"/>
        </w:numPr>
        <w:rPr/>
      </w:pPr>
      <w:r>
        <w:rPr/>
        <w:t>создать на уроке условия, обеспечивающие самостоятельному изучению учащимися темы урока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работе с учебником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ых поняий: хлопок, хлопок - сырец, лубяные волокна, лен, шерсть, руно, натуральный шелк, шелк - сырец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строения волокон растительного и животного происхождения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свойств волокон растительного и животного происхождения;</w:t>
      </w:r>
    </w:p>
    <w:p>
      <w:pPr>
        <w:pStyle w:val="Normal"/>
        <w:rPr/>
      </w:pPr>
      <w:r>
        <w:rPr/>
        <w:t>Развивающая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умение сравнивать и выделять главное, планировать свою деятельность;</w:t>
      </w:r>
    </w:p>
    <w:p>
      <w:pPr>
        <w:pStyle w:val="Normal"/>
        <w:rPr/>
      </w:pPr>
      <w:r>
        <w:rPr/>
        <w:t>Воспитательная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дисциплинированность, собранность, аккуратность;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словесные и наглядные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>: фронтальная и индивидуальная - с использованием презентации (ЭОР) и «Технологии индивидуально - образовательных траекторий»</w:t>
      </w:r>
    </w:p>
    <w:p>
      <w:pPr>
        <w:pStyle w:val="Normal"/>
        <w:rPr>
          <w:b/>
          <w:b/>
        </w:rPr>
      </w:pPr>
      <w:r>
        <w:rPr>
          <w:b/>
        </w:rPr>
        <w:t xml:space="preserve">Межпредметные связи: 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М. 03 Технологическая обработка изделий и выполнение их в материале.</w:t>
      </w:r>
    </w:p>
    <w:p>
      <w:pPr>
        <w:pStyle w:val="Normal"/>
        <w:numPr>
          <w:ilvl w:val="0"/>
          <w:numId w:val="8"/>
        </w:numPr>
        <w:rPr/>
      </w:pPr>
      <w:r>
        <w:rPr/>
        <w:t>учебная практика ПМ. 04 Пошив изделий по индивидуальным заказам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 - техническое обеспечение: 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 и мультимедийная установка;</w:t>
      </w:r>
    </w:p>
    <w:p>
      <w:pPr>
        <w:pStyle w:val="Normal"/>
        <w:numPr>
          <w:ilvl w:val="0"/>
          <w:numId w:val="8"/>
        </w:numPr>
        <w:rPr/>
      </w:pPr>
      <w:r>
        <w:rPr/>
        <w:t>презентация «Строение и свойства волокон натурального происхождения»</w:t>
      </w:r>
    </w:p>
    <w:p>
      <w:pPr>
        <w:pStyle w:val="Normal"/>
        <w:numPr>
          <w:ilvl w:val="0"/>
          <w:numId w:val="8"/>
        </w:numPr>
        <w:rPr/>
      </w:pPr>
      <w:r>
        <w:rPr/>
        <w:t>алгоритм работы учащихся на уроках по «Технологии индивидуально - образовательных траекторий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cs="Times New Roman CYR"/>
        </w:rPr>
      </w:pPr>
      <w:r>
        <w:rPr>
          <w:rFonts w:cs="Times New Roman CYR"/>
        </w:rPr>
        <w:t>плакат: "Классификация текстильных волокон", "Хлопковое волокно разных степеней зрелости", "Строение стебля льна", "Строение элементарного волокна льна", "Коконная нить тутового шелкопряда", "Строение шерстяного волокна"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 xml:space="preserve">натуральные образцы: "Хлопчатник", "Хлопок и продукты его переработки", </w:t>
      </w:r>
      <w:r>
        <w:rPr>
          <w:rFonts w:cs="Times New Roman CYR" w:ascii="Times New Roman CYR" w:hAnsi="Times New Roman CYR"/>
        </w:rPr>
        <w:t>"Шелк сырец и продукты его переработки"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>коллекция: «Лен», «Шерсть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>путеводители к тем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>карточки задания (в форме теста) по тем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>лист учета за деятельностью уча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>информационно - распределительный лис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>тематическое планирование (с распределение м времени на изучение каждой подтемы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>маршрутные листы для уча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 CYR"/>
        </w:rPr>
      </w:pPr>
      <w:r>
        <w:rPr>
          <w:rFonts w:cs="Times New Roman CYR"/>
        </w:rPr>
        <w:t>учебники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харев А.П. Материаловедение: Швейное производство: Учеб.пособие для нач. проф. образования. - М.: Издательский центр «Академия», 2010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востицкий Н.А. Материаловедение швейного производства: Учеб.пособие для нач. проф. образования. - М.: Издательский центр «Академия», 2009</w:t>
      </w:r>
    </w:p>
    <w:p>
      <w:pPr>
        <w:sectPr>
          <w:type w:val="nextPage"/>
          <w:pgSz w:w="11906" w:h="16838"/>
          <w:pgMar w:left="720" w:right="35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льцева Е.П. Материаловедение текстильных и кожевенно - меховых материалов: учеб. для сред.спец.учеб.заведений.-М.:Легпромбытиздат,1989.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Ход урока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209"/>
        <w:gridCol w:w="5555"/>
        <w:gridCol w:w="5053"/>
      </w:tblGrid>
      <w:tr>
        <w:trPr>
          <w:trHeight w:val="4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4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риветствовать учащих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метить присутствующи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ить готовность учащихся к уро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монстрируя слайд 1  сообщить тему и цель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центировать значимость изучаемой темы для</w:t>
            </w:r>
          </w:p>
          <w:p>
            <w:pPr>
              <w:pStyle w:val="Normal"/>
              <w:rPr/>
            </w:pPr>
            <w:r>
              <w:rPr/>
              <w:t>дальнейшей рабо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монстрируя слайд 2 сообщить учащимся, чт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будет проходить по технологии индвидуально - образовательных траекторий, ознакомить с тематическим планирование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ъяснить, что тема урока разбита на 4 подте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бщить примерное количество часов на изучение каждой тем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ируя слайд 3 ознакомить учащихся 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ом учета за деятельностью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яснить, какие виды контроля по каждой теме они должны пройти после ее изуч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тить внимание на необходимость указывать в точкой - "изучаю тему", ( + )- "изучил тему", ( + )- "изучил и ответил". Привести при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крепить учащихся за темами и обозначить точками  в листе, за какой темой закреплен каждый учащийс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ратить внимание учащихся, что на столах в соответствии с темой находятся путеводители.  Демонстрируя слайд 4 рассмотреть структуру путеводите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ь месторасположение стола, на котором находятся информационные источни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росить каждого ознакомиться с алгоритмом поведения ученика и начать запуск т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  <w:p>
            <w:pPr>
              <w:pStyle w:val="Normal"/>
              <w:rPr/>
            </w:pPr>
            <w:r>
              <w:rPr/>
              <w:t>Записывают тему урока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ятся с тематическим планирование и количеством часов отводимым на изуч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листом учета за деятельностью учащихся. Определяют индивидуальный маршрут изучения под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структуру путе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алгоритм поведения ученика</w:t>
            </w:r>
          </w:p>
        </w:tc>
      </w:tr>
      <w:tr>
        <w:trPr>
          <w:trHeight w:val="35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учащихся в форме индивидуально - образовательных траектор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зучение 1 подтемы, за которой закреплен учащийс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блюдает за работой учащихся, контролирует ее, исправляет ошибки, отвечает на вопросы учащихся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ждый учащийся приступает сам или с помощью учителя к освоению темы, за которой он закреплен, выполняет задания указанные в путеводителе, используя необходимые информационные источники, </w:t>
            </w:r>
          </w:p>
        </w:tc>
      </w:tr>
      <w:tr>
        <w:trPr>
          <w:trHeight w:val="60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ение пройденного материал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проводит оценку знаний учащихся, используя вопросы, составленные в форме тест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 проходит все виды контроля, обозначенные в информационно-распределительном листе, делает там соответствующие записи.</w:t>
            </w:r>
          </w:p>
        </w:tc>
      </w:tr>
      <w:tr>
        <w:trPr>
          <w:trHeight w:val="223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амостоятельная работа учащихся в форме индивидуально - образовательных траектор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зучение 2 подтемы, за которой закреплен учащийс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блюдает за работой учащихся, контролирует ее, исправляет ошибк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Times New Roman CYR" w:ascii="Times New Roman CYR" w:hAnsi="Times New Roman CYR"/>
              </w:rPr>
              <w:t>Учащийся самостоятельно в соответствии с последовательностью указанной в маршрутном листе изучает тему, при необходимости выступает в роли "учителя" оказывая помощь своим товарищам в усвоении темы за которой он закреплен (объясняет, контролирует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8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ение пройденного материал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проводит оценку знаний учащихся используя вопросы, составленные в форме теста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 проходит все виды контроля, обозначенные в информационно-распределительном листе, делает там соответствующие записи.</w:t>
            </w:r>
          </w:p>
        </w:tc>
      </w:tr>
      <w:tr>
        <w:trPr>
          <w:trHeight w:val="223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амостоятельная работа учащихся в форме индивидуально - образовательных траектор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зучение 3 подтемы, за которой закреплен учащийс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блюдает за работой учащихся, контролирует ее, исправляет ошибк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Times New Roman CYR" w:ascii="Times New Roman CYR" w:hAnsi="Times New Roman CYR"/>
              </w:rPr>
              <w:t>Учащийся самостоятельно в соответствии с последовательностью указанной в маршрутном листе изучает тему, при необходимости выступает в роли "учителя" оказывая помощь своим товарищам в усвоении темы за которой он закреплен (объясняет, контролирует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ение пройденного материал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проводит оценку знаний учащихся используя вопросы, составленные в форме теста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 проходит все виды контроля, обозначенные в информационно-распределительном листе, делает там соответствующие записи.</w:t>
            </w:r>
          </w:p>
          <w:p>
            <w:pPr>
              <w:pStyle w:val="Normal"/>
              <w:widowControl w:val="false"/>
              <w:autoSpaceDE w:val="false"/>
              <w:ind w:left="23" w:hanging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амостоятельная работа учащихся в форме индивидуально - образовательных траектор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зучение 4 подтемы, за которой закреплен учащийс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блюдает за работой учащихся, контролирует ее, исправляет ошибк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rPr/>
            </w:pPr>
            <w:r>
              <w:rPr>
                <w:rFonts w:cs="Times New Roman CYR" w:ascii="Times New Roman CYR" w:hAnsi="Times New Roman CYR"/>
              </w:rPr>
              <w:t>Учащийся самостоятельно в соответствии с последовательностью указанной в маршрутном листе изучает тему, при необходимости выступает в роли "учителя" оказывая помощь своим товарищам в усвоении темы за которой он закреплен (объясняет, контролирует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ение пройденного материал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проводит оценку знаний учащихся используя вопросы, составленные в форме теста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 проходит все виды контроля, обозначенные в информационно-распределительном листе, делает там соответствующие записи.</w:t>
            </w:r>
          </w:p>
        </w:tc>
      </w:tr>
      <w:tr>
        <w:trPr>
          <w:trHeight w:val="60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итель совместно с учащимися обсуждает результаты работы на урок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ет общую характеристику их деятель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ует допущенные ошиб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ает оценки за работу на уро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монстрируя слайд  20 сообщает домашнее зад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 домашнее задание в дневник.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7:00Z</dcterms:created>
  <dc:creator>Аленушка</dc:creator>
  <dc:description/>
  <cp:keywords/>
  <dc:language>en-US</dc:language>
  <cp:lastModifiedBy>Аленушка</cp:lastModifiedBy>
  <cp:lastPrinted>2013-04-27T17:25:00Z</cp:lastPrinted>
  <dcterms:modified xsi:type="dcterms:W3CDTF">2013-05-14T21:17:00Z</dcterms:modified>
  <cp:revision>2</cp:revision>
  <dc:subject/>
  <dc:title>Ход урока</dc:title>
</cp:coreProperties>
</file>