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.7.Машинные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раевые ш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классификации краевых швов и области их приме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последовательности и технических условий обработки краевых ш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, задавать вопросы и оценивать ответы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взаимопомощь, добросовест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 и нагл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фронтальная и работа в парах с использованием </w:t>
      </w:r>
    </w:p>
    <w:p>
      <w:pPr>
        <w:pStyle w:val="Normal"/>
        <w:rPr/>
      </w:pPr>
      <w:r>
        <w:rPr>
          <w:sz w:val="28"/>
          <w:szCs w:val="28"/>
        </w:rPr>
        <w:t>презентации (ЭОР) и «Технологии диалоговой взаимо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сциплина «Основы материаловедение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чебная практика ПМ. 04 Пошив изделий по индивидуальным заказа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- техническое обеспечение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омпьютер и мультимедийная установ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зентация «Краевые швы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лечевое и поясное изделие (блуза, юбка), манекен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разцы поэтапной обработки краевых швов: обтачных (в кант, в раскол, в простую рамку, в сложную рамку) в подгибку (с открытым и закрытым срезом),  окантовочных швов (с открытым срезом, с закрытым срезом, полоской сложенной вдвое и специальной тесьмой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способления малой механизации для выполнения швов в подгибку и окантовочного шва;</w:t>
      </w:r>
    </w:p>
    <w:p>
      <w:pPr>
        <w:sectPr>
          <w:type w:val="nextPage"/>
          <w:pgSz w:w="11906" w:h="16838"/>
          <w:pgMar w:left="720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очки - задания для проведения самостоятельной  работы учащихся в форме диалоговой взаимопомо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09"/>
        <w:gridCol w:w="5555"/>
        <w:gridCol w:w="5053"/>
      </w:tblGrid>
      <w:tr>
        <w:trPr>
          <w:trHeight w:val="4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овать учащихся</w:t>
            </w:r>
          </w:p>
          <w:p>
            <w:pPr>
              <w:pStyle w:val="Normal"/>
              <w:rPr/>
            </w:pPr>
            <w:r>
              <w:rPr/>
              <w:t>Отметить присутствующих</w:t>
            </w:r>
          </w:p>
          <w:p>
            <w:pPr>
              <w:pStyle w:val="Normal"/>
              <w:rPr/>
            </w:pPr>
            <w:r>
              <w:rPr/>
              <w:t>Проверить готовность учащихся к уроку</w:t>
            </w:r>
          </w:p>
          <w:p>
            <w:pPr>
              <w:pStyle w:val="Normal"/>
              <w:rPr/>
            </w:pPr>
            <w:r>
              <w:rPr/>
              <w:t>Демонстрируя слайд 1  сообщить тему и цель урока</w:t>
            </w:r>
          </w:p>
          <w:p>
            <w:pPr>
              <w:pStyle w:val="Normal"/>
              <w:rPr/>
            </w:pPr>
            <w:r>
              <w:rPr/>
              <w:t>Акцентировать значимость изучаемой темы для дальнейшей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ируя слайд 2 сообщить учащимся, что урок будет проходить по технологии диалоговой взаимопомощи.  Объяснить особенности проведения урока с использованием данной технолог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  <w:t>Записывают тему урока в тетрадь</w:t>
            </w:r>
          </w:p>
        </w:tc>
      </w:tr>
      <w:tr>
        <w:trPr>
          <w:trHeight w:val="256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учащихся по карточкам-заданиям в форме диалоговой взаимопомощ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, отвечает на вопросы учащихс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езентация отдельной ссылкой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ащиеся в парах объясняют друг дру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у шва, указанного в карточке за которой они закреплен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спользуя слайды презентации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ремя объяснения учащиеся выполняют рисунки и схемы швов, записи в тетрад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 обмена информацией, учащиеся меняются местами, в соответствии  со схемой пересадки и опять объясняют друг другу характеристику шва указанного в своей карточке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Схема пересадки</w:t>
            </w:r>
          </w:p>
          <w:tbl>
            <w:tblPr>
              <w:tblW w:w="47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97"/>
              <w:gridCol w:w="597"/>
              <w:gridCol w:w="597"/>
              <w:gridCol w:w="597"/>
              <w:gridCol w:w="597"/>
              <w:gridCol w:w="59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-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5-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7-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5-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7-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-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7-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-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6-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8-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6-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4-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6-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4-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-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4-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-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-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2-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-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5-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3-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5-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7-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контроль учащихс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блюдает за работой учащихся, контролирует ее, исправляет ошиб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задают друг другу любые вопросы по всей изучаемой теме и выставляют оценки.</w:t>
            </w:r>
          </w:p>
          <w:p>
            <w:pPr>
              <w:pStyle w:val="Normal"/>
              <w:widowControl w:val="false"/>
              <w:autoSpaceDE w:val="false"/>
              <w:ind w:left="23" w:hanging="2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1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оцен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вызывает к доске учащихся, задает им вопросы по изучаем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назначение обтачного шва в кант и в раско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отличительные особенности выполнения обтачного шва в кант и в раско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 определение понятий: обтачать и вымет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технические условия обтачи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исуйте на доске схему обтачного шва в простую ив сложную рамк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область применения окантовочных шв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технические условия на раскрой полоски для окантовывания срез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овите последовательность выполнения окантовочного шва с закрытым срез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рисуйте на доске рисунок и схему швов в подгибку с открытым и закрытым срез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зовите последовательность выполенеия шва в подгибку с закрытым срез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отвечают на вопросы учителя, зарисовывают на доске рисунки и схемы шв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итель совместно с учащимися обсуждает результаты работы на урок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ет общую характеристику их деятель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ует допущенные ошиб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ет оценки за работу на уро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ет домашнее зад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 домашнее задание в дневник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1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КАРТОЧКА № 1 </w:t>
            </w:r>
            <w:r>
              <w:rPr/>
              <w:t xml:space="preserve"> 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Дайте характеристику обтачного шва в кант по план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7380"/>
      </w:tblGrid>
      <w:tr>
        <w:trPr>
          <w:trHeight w:val="256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КАРТОЧКА № 2</w:t>
            </w:r>
            <w:r>
              <w:rPr/>
              <w:t xml:space="preserve">   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Дайте характеристику обтачного шва в раскол по план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738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КАРТОЧКА № 3</w:t>
            </w:r>
            <w:r>
              <w:rPr/>
              <w:t xml:space="preserve"> 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Дайте характеристику обтачного шва в простую рамку по план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7380"/>
      </w:tblGrid>
      <w:tr>
        <w:trPr>
          <w:trHeight w:val="21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КАРТОЧКА № 4</w:t>
            </w:r>
            <w:r>
              <w:rPr/>
              <w:t xml:space="preserve">  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Дайте характеристику обтачного шва в сложную рамку по план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7380"/>
      </w:tblGrid>
      <w:tr>
        <w:trPr>
          <w:trHeight w:val="21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КАРТОЧКА № 5</w:t>
            </w:r>
            <w:r>
              <w:rPr/>
              <w:t xml:space="preserve">  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Дайте характеристику окантовочного шва с открытым срезо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о план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7380"/>
      </w:tblGrid>
      <w:tr>
        <w:trPr>
          <w:trHeight w:val="21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КАРТОЧКА № 6</w:t>
            </w:r>
            <w:r>
              <w:rPr/>
              <w:t xml:space="preserve">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Дайте характеристику окантовочного шва с закрытым срез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по план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7560"/>
      </w:tblGrid>
      <w:tr>
        <w:trPr>
          <w:trHeight w:val="2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КАРТОЧКА № 7</w:t>
            </w:r>
            <w:r>
              <w:rPr/>
              <w:t xml:space="preserve">   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Дайте характеристику окантовочного шва полоской сложенно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вдвое по плану: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ок и схема ш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значение ш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ледовательность выполнения ш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ические условия на выполнение ш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7560"/>
      </w:tblGrid>
      <w:tr>
        <w:trPr>
          <w:trHeight w:val="2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КАРТОЧКА № 8</w:t>
            </w:r>
            <w:r>
              <w:rPr/>
              <w:t xml:space="preserve">                           Тема урока: «Краевые швы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Дайте характеристику швов вподгибку с открытым 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с закрытым срезом по план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Рисунки и схемы шв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начение шв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едовательность выполнения шв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ие условия на выполнение шв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orient="landscape" w:w="16838" w:h="11906"/>
      <w:pgMar w:left="357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03:00Z</dcterms:created>
  <dc:creator>Аленушка</dc:creator>
  <dc:description/>
  <cp:keywords/>
  <dc:language>en-US</dc:language>
  <cp:lastModifiedBy>Аленушка</cp:lastModifiedBy>
  <cp:lastPrinted>2013-04-06T21:49:00Z</cp:lastPrinted>
  <dcterms:modified xsi:type="dcterms:W3CDTF">2013-05-14T21:07:00Z</dcterms:modified>
  <cp:revision>4</cp:revision>
  <dc:subject/>
  <dc:title>Ход урока</dc:title>
</cp:coreProperties>
</file>